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DATA DE 19.03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Ifrim Alexandru Marian – ACS Oltetul Osica se suspenda pe timp de 1 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Darjovul Valea Mare – ACS Lupii Profa , Liga a 5 a, Seria 1, din data de 24 Martie 2024, se va desfasura incepand cu ora 11:00, solicitare nr. 02/18.03.2024 - ACS Darjovul Valea Mare + acord ACS Lupii Profa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otofana Ionut – AS Speranta 2020 Soparlita se suspenda pe timp de 1 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Berbentea Denis Mihaita – ACS Voineasa se suspenda pe timp de 1 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Dinu Gheorghe Constantin – ACS Haiducii Iancu Jianu se suspenda pe timp de 1 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Tudor Daniel – AS Rapid Piatra Olt se suspenda pe timp de 1 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Gugu Laurentiu Marius – AS Rapid Piatra Olt se suspenda pe timp de 2 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icula Victor Ionut – AS Unirea Stoenesti se suspenda pe timp de 2 (doua) etape conform Art. 63/1.b RD, Art. 63/2.4.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eagu Tiberiu Florin – ACS Gloria Visina Veche se suspenda pe timp de 2 (doua) etape conform Art. 63/1.b RD, Art. 63/2.4.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Tudor Bogdan Adelin – AS Victoria Ianca se suspenda pe timp de 1 (una) etapa conform Art. 63/1.g RD, Art. 63/2.1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ACS Victoria Dobrun – AS FC Barza, Liga a 5, Seria 2, din data de 17 Martie 2024, se omologheaza cu scorul de 3-0 in favoarea echipei AS FC Barza, conform Art. 83/1.c RD, Art.80/b RD, Art. 80/c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Echipei ACS Victoria Dobrun i se ridica dreptul de organizare a jocurilor pe teren propriu pe timp de 2(doua) etape conform Art. 82/1 RD, Art. 82/3.e RD, plus 500 lei penalitat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Neagoe Ionut Daniel – ACS Victoria Dobrun se suspenda pe timp de 8 (opt) etape conform Art. 57/2 RD, Art. 57/3 RD, plus 4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Raducea Florin Gabriel – ACS Oltul Tia Mare se suspenda pe timp de 2 (doua) etape conform Art. 65/a RD, plus 100 lei penalitat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4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17 a, din data de 23 Martie 2024, pentru cumul de cartonase galbene 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UDOR ANDREI RAZVAN (CSO FC OLT SCORNICESTI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RIVEANU PETRISOR MADALIN (ACS UNIREA PARSCOVENI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BUC BOGDAN (ACS VIITORUL STIINTA DRAGANESTI OLT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●</w:t>
      </w:r>
      <w:r>
        <w:rPr>
          <w:rFonts w:eastAsia="Arial"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LIGA A 5 A 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FF0000"/>
        </w:rPr>
        <w:t>Jucatori aflati in stare de suspendare (fara drept de joc) in etapa a 14 a, din data de 24 Martie 2024, pentru cumul de cartonase galben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TERIE SILVIU (AS RAPID PIATRA OLT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ACONU ALEXANDRU FLORIN (ACS GLORIA VISINA VECHE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MION IONUT RAZVAN (ACS GLORIA VISINA VECHE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OPEANU IULIAN ALEXANDRU (AS SCARISOARA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PA MARIAN BOGDAN (ACS VICTORIA DOBRUN) – 4 cartonase galben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lang w:val="ro-RO"/>
        </w:rPr>
      </w:pPr>
      <w:r>
        <w:rPr>
          <w:rFonts w:cs="Arial" w:ascii="Arial" w:hAnsi="Arial"/>
          <w:b/>
          <w:color w:val="008000"/>
          <w:lang w:val="ro-RO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8:00Z</dcterms:created>
  <dc:creator>DELL</dc:creator>
  <dc:description/>
  <cp:keywords/>
  <dc:language>en-US</dc:language>
  <cp:lastModifiedBy>AJF OLT</cp:lastModifiedBy>
  <cp:lastPrinted>2023-10-03T16:22:00Z</cp:lastPrinted>
  <dcterms:modified xsi:type="dcterms:W3CDTF">2024-03-20T06:43:00Z</dcterms:modified>
  <cp:revision>205</cp:revision>
  <dc:subject/>
  <dc:title>HOTARARI CDC DIN 27</dc:title>
</cp:coreProperties>
</file>